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.DOC file for ESF's LaserJet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ring Soft Fonts, PO Box 61, Wasco, IL 60183  phone: 708-377-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708-377-6402  CIS: 72417,3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F's LaserJet Fonts, along with its associated files and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, is NOT in the public domain. All programs and data files ar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 1989, 1990, 1991 by Elfring Soft Fonts. All rights are reserved.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ion restriction rights are claimed under that copyright and ar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below. All programs, files, and fonts must be distribut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ducts are distributed under the shareware concept.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ARNING** Do NOT unpack the self-extracting files on this disk and 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ny other format!!! Our INSTALL program *expects* to find th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 named in INSTALL.CTL and runs these files to unp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disk. (created with LHA m /x1 name *.*; LHA s /x1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may be distributed by SYSOPS on BBS systems. All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kept together and must remain unmodified. You may use LHARC,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, or a similar program to compress and group these files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npack or repack the self 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/ 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may be distributed by User Groups or Computer Clubs. Al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files must be kept together and must remain unmodified. You may use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, PKZIP, or a similar program to compress and group these file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unpack or repack the self extracting files. You may combin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fonts with others provided you provide a clear expla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each set of programs, fonts,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disk vendors may distribute this progra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All other disk vendors may write for permission to distribu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Be sure to include sample copies of your catalog or oth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when you write to ask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SF's Scalable LaserJet III Fonts, when listed in vendors' catalogs, ad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ments, brochures, mailers, etc. must be named "ESF's Scalable LaserJe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" and not some other pseudonym like "LaserJet Fonts" or "Soft Fo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and font files may be combined with other font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more inclusive package provided a clear written explanation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file is sufficient) is given to the user explaning the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or font. (People get upset when extra fonts won't work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may be distributed on CD-ROM by ASP approved vendor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require prior written permission. Contact us at the address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written samples of your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 organization may bundle this shareware product with any other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ftware product without the prior written permission of Elfring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ackage may not be be "rented" or lea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